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HT: Explanation for difference in the financial statement of the first 6 months of 2018 year on yea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02 Aug 2018, HaTay Pharmaceutical Joint Stock Company explained the difference in the financial statement of the first 6 months of 2018 on year as follow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of the first 6 months of 2018: VND 40,711,874,713, an increase of VND 11,070,302,543, equivalent to 37%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the first 6 months of 2017: VND 29,641,572,17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net revenue of the first 6 months of 2018 was VND 751,813,100,826, an increase of 103,005,363,189, equivalent to 16% year on year (The first 6 months of 2017: VND 648,807,737,637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he financial income of the first 6 months of 2018 was VND 12,504,697,370, an increase of 5,481,123,580, equivalent to 78% year on year (The first 6 months of 2017: VND 7,023,573,790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8-10T07:40:00Z</dcterms:modified>
  <cp:revision>593</cp:revision>
  <dc:subject/>
  <dc:title>LO5: General Mandate 2016</dc:title>
</cp:coreProperties>
</file>